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配方颗粒调研报名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应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诚信参与市场调研及诚信报价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致：</w:t>
      </w:r>
      <w:r>
        <w:rPr>
          <w:rFonts w:ascii="宋体" w:hAnsi="宋体" w:cs="Times New Roman"/>
          <w:sz w:val="24"/>
          <w:szCs w:val="24"/>
          <w:lang w:val="en-US" w:eastAsia="zh-CN"/>
        </w:rPr>
        <w:t>泸县第二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三、不恶意竞价，调研报价真实有效且可依法提供相应货物／服务／工程，调研报价与投标价不会差异巨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．单位负责人／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．我司不是为该调研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．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本公司若有违反本承诺内容的行为，愿意承担相应的后果和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公司名称（签章）</w:t>
      </w:r>
      <w:r>
        <w:rPr>
          <w:rFonts w:cs="Times New Roman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right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日期：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  <w:lang w:val="en-US" w:eastAsia="zh-CN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20"/>
        <w:jc w:val="both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中药配方颗粒调研询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供应商名称（盖章）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u w:val="none"/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eastAsia="Calibri" w:cs="Calibri"/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6"/>
        <w:gridCol w:w="1261"/>
        <w:gridCol w:w="1561"/>
        <w:gridCol w:w="1332"/>
        <w:gridCol w:w="1530"/>
        <w:gridCol w:w="1660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量规格（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当于饮片量（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克饮片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地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果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柴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萹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槟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骨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稻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蒺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僵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葶苈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鳖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五味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附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莪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薏苡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茯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草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藁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钩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诃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连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芩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厚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僵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谷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山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荞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樱子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女贞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杏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百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百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枇杷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桑白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紫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蒡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枇杷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黄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寄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萸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地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断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玄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巴戟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车前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杜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续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知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茵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栀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枳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枳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远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附件</w:t>
      </w:r>
      <w:r>
        <w:rPr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药配方颗粒智能调配系统、设备功能满足需求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供应商名称（盖章）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u w:val="none"/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10"/>
        <w:gridCol w:w="1342"/>
      </w:tblGrid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满足</w:t>
            </w:r>
          </w:p>
        </w:tc>
      </w:tr>
      <w:tr>
        <w:trPr>
          <w:trHeight w:val="8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用量自动换算系统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自动将饮片用量换算成中药配方颗粒剂量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处方电子审查功能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有配伍禁忌、超剂量等提示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药柜显示定位功能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快速寻找颗粒位置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颗粒识别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多工位调配设备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入药孔数≥</w:t>
            </w:r>
            <w:r>
              <w:rPr>
                <w:rFonts w:cs="宋体" w:ascii="宋体" w:hAnsi="宋体"/>
                <w:szCs w:val="24"/>
              </w:rPr>
              <w:t>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自动调剂、封装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调剂完后直接自动封口，无需手动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库存管理功能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及时掌握颗粒使用情况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88"/>
    </w:pPr>
    <w:rPr>
      <w:rFonts w:ascii="仿宋_GB2312;仿宋" w:hAnsi="仿宋_GB2312;仿宋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lineRule="auto" w:line="360" w:before="0" w:after="120"/>
      <w:ind w:firstLine="420"/>
    </w:pPr>
    <w:rPr>
      <w:rFonts w:ascii="Calibri" w:hAnsi="Calibri" w:cs="Times New Roman"/>
      <w:sz w:val="24"/>
      <w:szCs w:val="22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0:00Z</dcterms:created>
  <dc:creator>null</dc:creator>
  <dc:description/>
  <dc:language>en-US</dc:language>
  <cp:lastModifiedBy>茵苗</cp:lastModifiedBy>
  <dcterms:modified xsi:type="dcterms:W3CDTF">2024-12-19T00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06DB5CB142489C7479DF080E1474_13</vt:lpwstr>
  </property>
  <property fmtid="{D5CDD505-2E9C-101B-9397-08002B2CF9AE}" pid="3" name="KSOProductBuildVer">
    <vt:lpwstr>2052-12.1.0.19302</vt:lpwstr>
  </property>
</Properties>
</file>