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泸县第二人民医院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本授权声明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XXX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单位名称）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,XXX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（法定代表人姓名、职务）授权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（被授权人姓名、职务）为我方参加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项目（项目编号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XXX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采购活动的合法代表，以我方名义全权处理该项目有关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、报价、签订合同以及执行合同等一切事宜。 特此声明。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供应商名称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XXX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（盖单位公章）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法定代表人（签字或盖章）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职 务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被授权人签字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职 务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日    期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XXX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4"/>
          <w:szCs w:val="24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注：附授权人和被授权人身份证复印件，具体格式供应商可根据实际情况作出相应调整；法定代表人参与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的可不提供，但须提供法定代表人身份证明（格式自拟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法定代表人证明书</w:t>
      </w:r>
    </w:p>
    <w:p>
      <w:pPr>
        <w:pStyle w:val="Normal"/>
        <w:ind w:firstLine="480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单位名称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单位性质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成立时间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年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月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经营期限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  <w:t xml:space="preserve">             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姓名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性别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年龄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职务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系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</w:rPr>
        <w:tab/>
        <w:t xml:space="preserve">     </w:t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申请人名称）的法定代表人。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供应商名称：               （加盖公章（鲜章）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期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ab/>
        <w:tab/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注：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法定代表人直接参与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并签署响应文件时才须提供；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应附法定代表人身份证（正反面）复印件；（提供身份证有困难的，也可提供户口本或军官证或护照等身份证明材料）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、供应商为自然人的可不附此证明书，只须提供自然人身份证（正反面） 复印件；（提供身份证有困难的，也可提供户口本或军官证或护照等身份证明材料）。</w:t>
      </w:r>
    </w:p>
    <w:p>
      <w:pPr>
        <w:pStyle w:val="Normal"/>
        <w:rPr>
          <w:rFonts w:ascii="宋体" w:hAnsi="宋体" w:eastAsia="方正仿宋简体" w:cs="宋体"/>
          <w:color w:val="000000"/>
          <w:sz w:val="24"/>
          <w:szCs w:val="28"/>
        </w:rPr>
      </w:pPr>
      <w:r>
        <w:rPr>
          <w:rFonts w:eastAsia="方正仿宋简体" w:cs="宋体" w:ascii="宋体" w:hAnsi="宋体"/>
          <w:color w:val="000000"/>
          <w:sz w:val="24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报价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名称：</w:t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编号：</w:t>
      </w:r>
    </w:p>
    <w:tbl>
      <w:tblPr>
        <w:tblW w:w="961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3"/>
        <w:gridCol w:w="1830"/>
        <w:gridCol w:w="1320"/>
        <w:gridCol w:w="2805"/>
      </w:tblGrid>
      <w:tr>
        <w:trPr>
          <w:trHeight w:val="13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服务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1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bCs/>
                <w:color w:val="000000"/>
                <w:sz w:val="24"/>
                <w:szCs w:val="24"/>
              </w:rPr>
              <w:t>泸县第二人民医院内科综合大楼项目</w:t>
            </w:r>
            <w:r>
              <w:rPr>
                <w:rFonts w:eastAsia="方正仿宋简体"/>
                <w:bCs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eastAsia="方正仿宋简体"/>
                <w:bCs/>
                <w:color w:val="000000"/>
                <w:sz w:val="24"/>
                <w:szCs w:val="24"/>
              </w:rPr>
              <w:t>林地</w:t>
            </w:r>
            <w:r>
              <w:rPr>
                <w:rFonts w:eastAsia="方正仿宋简体"/>
                <w:bCs/>
                <w:color w:val="000000"/>
                <w:sz w:val="24"/>
                <w:szCs w:val="24"/>
                <w:lang w:eastAsia="zh-CN"/>
              </w:rPr>
              <w:t>现状调查表</w:t>
            </w:r>
            <w:r>
              <w:rPr>
                <w:rFonts w:eastAsia="方正仿宋简体"/>
                <w:bCs/>
                <w:color w:val="000000"/>
                <w:sz w:val="24"/>
                <w:szCs w:val="24"/>
              </w:rPr>
              <w:t>编制服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/>
                <w:bCs/>
                <w:color w:val="000000"/>
                <w:sz w:val="32"/>
                <w:szCs w:val="32"/>
                <w:lang w:val="en-US" w:eastAsia="zh-CN"/>
              </w:rPr>
              <w:t>40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方正仿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rPr>
                <w:rFonts w:ascii="Times New Roman" w:hAnsi="Times New Roman" w:eastAsia="方正仿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注</w:t>
      </w:r>
      <w:r>
        <w:rPr>
          <w:rFonts w:eastAsia="方正仿宋简体" w:cs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报价均用人民币表示</w:t>
      </w:r>
      <w:r>
        <w:rPr>
          <w:rFonts w:eastAsia="方正仿宋简体" w:cs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所报价格是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服务地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的验收价格，其</w:t>
      </w:r>
      <w:r>
        <w:rPr>
          <w:rFonts w:cs="Times New Roman" w:eastAsia="方正仿宋简体"/>
          <w:color w:val="000000"/>
          <w:sz w:val="24"/>
          <w:szCs w:val="24"/>
          <w:lang w:eastAsia="zh-CN"/>
        </w:rPr>
        <w:t>报价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即为履行合同的固定价格。人工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税金和保险等费用以及</w:t>
      </w:r>
      <w:r>
        <w:rPr>
          <w:rFonts w:cs="Times New Roman" w:eastAsia="方正仿宋简体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文件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规定的其他费用均应包含在报价中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，</w:t>
      </w:r>
      <w:r>
        <w:rPr>
          <w:rFonts w:cs="Times New Roman" w:eastAsia="方正仿宋简体"/>
          <w:color w:val="000000"/>
          <w:sz w:val="24"/>
          <w:szCs w:val="24"/>
          <w:lang w:eastAsia="zh-CN"/>
        </w:rPr>
        <w:t>报价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不能超过最高限价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及采购预算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，否则报价无效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供应商名称：</w:t>
      </w:r>
      <w:r>
        <w:rPr>
          <w:rFonts w:eastAsia="方正仿宋简体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法定代表人或授权代表（签字或盖章）：</w:t>
      </w:r>
      <w:r>
        <w:rPr>
          <w:rFonts w:eastAsia="方正仿宋简体" w:cs="Times New Roman"/>
          <w:color w:val="000000"/>
          <w:sz w:val="32"/>
          <w:szCs w:val="32"/>
        </w:rPr>
        <w:t>XXX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期：</w:t>
      </w:r>
      <w:r>
        <w:rPr>
          <w:rFonts w:eastAsia="方正仿宋简体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泸县第二人民医院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我公司作为本次采购项目的供应商，根据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一、具备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以下规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七）根据采购项目提出的特定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八）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供应商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及其现任法定代表人或主要负责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二、完全接受和满足本项目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文件中规定的实质性要求，如对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文件有异议，已经在递交响应文件截止时间届满前依法进行维权救济，不存在对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文件有异议的同时又参加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询比价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五、如果有采购相关法律法规规定的记入诚信档案的失信行为，将在响应文件中全面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六、在参加本次采购活动前，</w:t>
      </w:r>
      <w:bookmarkStart w:id="0" w:name="_Hlk495171314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单位及其法定代表人</w:t>
      </w:r>
      <w:bookmarkEnd w:id="0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未被纳入法院、工商行政管理部门、税务部门、银行认定的</w:t>
      </w:r>
      <w:bookmarkStart w:id="1" w:name="_Hlk495160100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失信名单</w:t>
      </w:r>
      <w:bookmarkEnd w:id="1"/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且在有效期内。如果被纳入失信名单且在有效期内，将在响应文件中全面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七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供应商名称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XXXXX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法定代表人或授权代表（签字或盖法人章）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日期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XXXXX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Style14"/>
        <w:jc w:val="center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Style14"/>
        <w:jc w:val="center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供应商认为需要提供的相关资料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3:00Z</dcterms:created>
  <dc:creator>廖君萍</dc:creator>
  <dc:description/>
  <dc:language>en-US</dc:language>
  <cp:lastModifiedBy>茵苗</cp:lastModifiedBy>
  <dcterms:modified xsi:type="dcterms:W3CDTF">2025-03-11T01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02C3C88C04E5EA5697373B9014F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wNjgzYjZkNTcxMzQzMzU5MTEwOTkxZTEyYWQ3NmIiLCJ1c2VySWQiOiIyNzYxOTE3MiJ9</vt:lpwstr>
  </property>
</Properties>
</file>