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38"/>
        <w:gridCol w:w="727"/>
        <w:gridCol w:w="3850"/>
        <w:gridCol w:w="1710"/>
        <w:gridCol w:w="1425"/>
        <w:gridCol w:w="2908"/>
      </w:tblGrid>
      <w:tr>
        <w:trPr>
          <w:trHeight w:val="621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</w:p>
        </w:tc>
      </w:tr>
      <w:tr>
        <w:trPr>
          <w:trHeight w:val="6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规格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或备案凭证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流水号</w:t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粘接系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酸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器械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加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牙树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硬石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片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导棒保护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牙龈屏障树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潮指尖大锥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位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牙机扳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-1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挂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报价单位（公章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报价日期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联系电话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以上报价包含产品费用、运输、税费等所有费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37:00Z</dcterms:created>
  <dc:creator>山有木兮</dc:creator>
  <dc:description/>
  <dc:language>en-US</dc:language>
  <cp:lastModifiedBy>茵苗</cp:lastModifiedBy>
  <dcterms:modified xsi:type="dcterms:W3CDTF">2025-06-04T07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C1E3BB33642BFACB9DE1EC4AF75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wNjgzYjZkNTcxMzQzMzU5MTEwOTkxZTEyYWQ3NmIiLCJ1c2VySWQiOiIyNzYxOTE3MiJ9</vt:lpwstr>
  </property>
</Properties>
</file>