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50"/>
        <w:gridCol w:w="727"/>
        <w:gridCol w:w="3248"/>
        <w:gridCol w:w="1920"/>
        <w:gridCol w:w="1515"/>
        <w:gridCol w:w="3210"/>
      </w:tblGrid>
      <w:tr>
        <w:trPr>
          <w:trHeight w:val="621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</w:p>
        </w:tc>
      </w:tr>
      <w:tr>
        <w:trPr>
          <w:trHeight w:val="6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规格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或备案凭证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流水号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唾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独立包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龋显示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固化树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充填及修复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胶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用开口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保护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唇颊拉钩）大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磨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5W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.8N.cm 4.ON/OF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关脚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反转切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过载保护功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报价单位（公章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价日期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联系电话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以上报价包含产品费用、运输、税费等所有费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0:00Z</dcterms:created>
  <dc:creator>山有木兮</dc:creator>
  <dc:description/>
  <dc:language>en-US</dc:language>
  <cp:lastModifiedBy>茵苗</cp:lastModifiedBy>
  <dcterms:modified xsi:type="dcterms:W3CDTF">2025-07-02T02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361B25B334D01BE9D69B369DF95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wNjgzYjZkNTcxMzQzMzU5MTEwOTkxZTEyYWQ3NmIiLCJ1c2VySWQiOiIyNzYxOTE3MiJ9</vt:lpwstr>
  </property>
</Properties>
</file>